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druga „Korak“</w:t>
      </w:r>
    </w:p>
    <w:p>
      <w:pPr>
        <w:pStyle w:val="Normal"/>
        <w:rPr>
          <w:color w:val="000000"/>
        </w:rPr>
      </w:pPr>
      <w:r>
        <w:rPr>
          <w:color w:val="000000"/>
        </w:rPr>
        <w:t>Ivoševci, Ivoševci bb</w:t>
      </w:r>
    </w:p>
    <w:p>
      <w:pPr>
        <w:pStyle w:val="Normal"/>
        <w:rPr>
          <w:color w:val="000000"/>
        </w:rPr>
      </w:pPr>
      <w:r>
        <w:rPr>
          <w:color w:val="000000"/>
        </w:rPr>
        <w:t>Općina Kista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</w:t>
      </w:r>
      <w:r>
        <w:rPr>
          <w:b/>
          <w:color w:val="000000"/>
          <w:sz w:val="36"/>
          <w:szCs w:val="36"/>
        </w:rPr>
        <w:t>Ciljevi gospodarskog oporavka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andardWeb"/>
        <w:rPr/>
      </w:pPr>
      <w:r>
        <w:rPr>
          <w:color w:val="000000"/>
        </w:rPr>
        <w:t xml:space="preserve">Prirodni resursi i geostrateški položaj općina Kistanje, Ervenika i Biskupija, kao preduslovi razvoja, nisu dovoljni da bi se ostvarila njena </w:t>
      </w:r>
      <w:r>
        <w:rPr>
          <w:b/>
          <w:bCs/>
          <w:color w:val="000000"/>
        </w:rPr>
        <w:t>razvojna vizija.</w:t>
      </w:r>
      <w:r>
        <w:rPr>
          <w:color w:val="000000"/>
        </w:rPr>
        <w:t> </w:t>
        <w:br/>
        <w:br/>
        <w:t xml:space="preserve">Povećanje ekonomskog standarda stanovništva kroz korištenje svih raspoloživih potencijala (privlačnost za investitore, turiste i druge posjetioce, podizanje ekološke svijesti  i izgradnja neophodne infrastrukture), </w:t>
      </w:r>
      <w:r>
        <w:rPr>
          <w:b/>
          <w:bCs/>
          <w:color w:val="000000"/>
        </w:rPr>
        <w:t>zahtjev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obro formulisanu strategiju razvoja</w:t>
      </w:r>
      <w:r>
        <w:rPr>
          <w:color w:val="000000"/>
        </w:rPr>
        <w:t>. Potreba izrade strategije razvoja lokalne zajednice posebno se potencira izazovima iz okruženja (zahtjevi tržišta, konkurencija u gotovo svim privrednim oblastima u regionu, potreba uključivanja u regionalne i međunarodne projekte i dr.).</w:t>
      </w:r>
    </w:p>
    <w:p>
      <w:pPr>
        <w:pStyle w:val="StandardWeb"/>
        <w:rPr/>
      </w:pPr>
      <w:r>
        <w:rPr>
          <w:color w:val="000000"/>
        </w:rPr>
        <w:t>Surađivati sa ostalima i konkurirati na tržištu, može samo uređena lokalna zajednica koja pruža dobre uslove za poslovanje poduzećima, tj. ima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uređenu infrastrukturu i komunikacijske prednosti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 xml:space="preserve">obrazovanu radnu snagu i poduzetnički duh,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dobar informacijski servis i stimulativne mjere za nove investitore – domaće i strane,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</w:rPr>
        <w:t xml:space="preserve">jednake uslove za osnivanje novih privrednih subjekata, poslovanje i zapošljavanje za sve (na osnovu zakona i utvrđenih kriterija – bez subjektivnog utjecaja pojedinaca). </w:t>
      </w:r>
    </w:p>
    <w:p>
      <w:pPr>
        <w:pStyle w:val="StandardWeb"/>
        <w:rPr>
          <w:color w:val="000000"/>
        </w:rPr>
      </w:pPr>
      <w:r>
        <w:rPr>
          <w:color w:val="000000"/>
        </w:rPr>
        <w:t>Važno je prije svega da se realno sagledaju vlastite snage, šanse, slabosti i prijetnje. To je polazna osnova za formulisanje razvojne strategije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-  1-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89"/>
        <w:gridCol w:w="2586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 </w:t>
            </w:r>
            <w:r>
              <w:rPr>
                <w:b/>
                <w:bCs/>
                <w:color w:val="000000"/>
              </w:rPr>
              <w:t>STRATEŠKI CILJEV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ORETNI CILJEVI   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JERE</w:t>
            </w:r>
          </w:p>
        </w:tc>
      </w:tr>
      <w:tr>
        <w:trPr/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RAZVOJ PRIVRE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2. RAZVO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TURIZMA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Razvoj poljoprivrede kroz dopunske programe u tradicionalnoj proizvodnji u okviru seoskih domaćinstava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. Osnivanje podgrupa i organizacij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za izbor rentabilnih dopunskih proizvodnji na seoskim domaćinstvima, korištenjem raspoloživih resursa; istraživanje tržišta, organizaciju i otkup proizvoda; pomoć u financiranju; </w:t>
              <w:br/>
              <w:br/>
              <w:t>1.1.2. Obrazovanje poljoprivrednika za nove programe i tehnologije, te za samostalno poduzetništvo</w:t>
            </w:r>
          </w:p>
        </w:tc>
      </w:tr>
      <w:tr>
        <w:trPr/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Razvoj malih poduzeća i zanatskih radnji u oblasti proizvodnje i usluga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1. Utvrđivanje mjera za poticanje razvoj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malih poduzeća i radnji u proizvodnom sektoru (prerada poljoprivrednih proizvoda i tradicionalnih industrijskih djelatnosti, zanatska proizvodnja  i dr. </w:t>
              <w:br/>
            </w:r>
            <w:r>
              <w:rPr>
                <w:b/>
                <w:bCs/>
                <w:color w:val="000000"/>
              </w:rPr>
              <w:br/>
              <w:br/>
            </w:r>
            <w:r>
              <w:rPr>
                <w:color w:val="000000"/>
              </w:rPr>
              <w:t>1.2.2. Organiziranje informacijskog i savjetodavnog servisa za izbor i realizaciju profitabilnih projekata za nove poduzetnike.</w:t>
            </w:r>
          </w:p>
        </w:tc>
      </w:tr>
      <w:tr>
        <w:trPr/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Razvoj turizma i afirmativna promocija prirodnih atraktivnosti i tradicionalnih običaja i znamenitosti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1.  Uspostavljanje infrastrukture za podršku razvoja sektora turiz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 Promocija i razvoj turističkih lokaliteta na prostorima općina( Burnum, stari Popovići i dr.)</w:t>
            </w:r>
          </w:p>
        </w:tc>
      </w:tr>
    </w:tbl>
    <w:p>
      <w:pPr>
        <w:pStyle w:val="StandardWeb"/>
        <w:jc w:val="center"/>
        <w:rPr>
          <w:color w:val="000000"/>
        </w:rPr>
      </w:pPr>
      <w:r>
        <w:rPr>
          <w:color w:val="000000"/>
        </w:rPr>
        <w:t>-2-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  <w:t>Prema tome, strateški ciljevi određeni su kroz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Prepoznavanje problema kroz analizu stanja u navedenim općinama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Analizu vlastitih snaga, slabosti, prijetnji, ali i razvojnih šansi kroz komparativne prednosti 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Definisanje razvojne vizije općina za naredno desetogodišnje razdoblje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Izbor ciljeva razvoja za narednih 3-5 godina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Aktivnosti u  pripremi Strategije razvoja općina: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Analizu društveno-ekonomskog stanja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snovati radne grupe sa podgrupama iz svih područja života i rada općina. Koristeći usporedne parametre regije i drugih interesantnih područja za razvoj općina Kistanje, Ervenika i Biskupije. Također, usporedbu stanja sa prethodnim periodom koja ukazuje  na tradiciju i potencijalne mogućnosti koje pružaju geostrateški položaj, prirodni resursi i sklonosti stanovništva. Takva analiza može smatrati solidnom osnovom za određivanje strateških i prioritetnih ciljeva razvoja općina.Ovaj primjer analiza ima realne šanse za razvoj u  oblasti poljoprivrede i osnivanju malih pogona prehrambene industrije i raznih zanatskih proizvodnji. Također,  prirodne atraktivnosti, geostrateški položaj, i  kulturno-istorijske specifičnosti, dobar su osnov i razlog za ulaganja u razvoj turizma. Sve prethodno navedeno, uz dobre saobraćajnice, komparativne su prednosti u odnosu na regiju. Slabosti u nedostatku poduzetničkog i menadžerskog kadra, te efikasnijoj lokalnoj upravi i poticjnim mjerama, upravo su izazovi za definisanje odgovarajućih ciljeva u strategiji razvoja.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 xml:space="preserve">Vizija društveno-ekonomskog razvoja za narednih 10 godina,  te sagledavanje mogućnosti razvoja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</w:rPr>
        <w:t>Na kraju provedenih rasprava i prethodnih koraka, potrebno je odabrati  tim stručnjaka koji će zajedno sa koordinatorima projekta definisati prioritetne strateške ciljeve i mjere za ekonomski razvoj opć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-3-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  <w:t>U skladu sa definisanim strateškim ciljevima razvoja općina, potrebnim mjerama za postizanje ciljeva i informacija o mogućim izvorima financiranja razvojnih aktivnosti, potrebno je izvršiti  operacionalizaciju strateškog plana  na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programe po oblastim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prioritetni projekti  i potrebna sredstv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vrijeme potrebno za izvedbu projekat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nosioci projekat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mogući izvori financiranj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rogrami po oblastima određeni su u viziji razvoja i odnose se n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Razvoj poljoprivrede  (proizvodnja mesa i mlijeka; razvoj stočarstva, plantažni uzgoj voćarstva i plastenička proizvodnja povrća, otkupne stanice i plasman poljoprivrednih proizvoda, radionice za preradu poljopr. proizvoda, ) – ukupno</w:t>
      </w:r>
      <w:r>
        <w:rPr>
          <w:b/>
          <w:bCs/>
          <w:color w:val="000000"/>
        </w:rPr>
        <w:t xml:space="preserve"> 3</w:t>
      </w:r>
      <w:r>
        <w:rPr>
          <w:color w:val="000000"/>
        </w:rPr>
        <w:t xml:space="preserve"> inicijalna projekt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azvoj turizma ( Turistički lokalitet „Burnum“, općina Kistanje i „Stari Popovići“ općina Biskupija) - inicijalni projekti – ukupno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</w:t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kupno je predviđeno 5 top inicijalnih projekata, a koji bi se trebali započeti i u većoj mjeri realizirati u roku od 1-3 godina. </w:t>
      </w:r>
    </w:p>
    <w:p>
      <w:pPr>
        <w:pStyle w:val="StandardWeb"/>
        <w:rPr>
          <w:color w:val="000000"/>
        </w:rPr>
      </w:pPr>
      <w:r>
        <w:rPr>
          <w:color w:val="000000"/>
        </w:rPr>
        <w:t>Svi projekti inicijalnog karaktera mogu se realizirati i dati rezultate samo na duži period (5-10 godina). Prema tome, oni moraju osigurati kontinuirani tok svojih aktivnosti i biti poticaj za nove razvojne programe u privredi općina.  </w:t>
        <w:br/>
        <w:br/>
        <w:t>Na kraju za sve inicijalne projekte potrebno je definisati  nosioce projekata i akcione planove, način nadgledanja i kontrole provedbe projekata i strateškog plana razvoja. </w:t>
        <w:br/>
        <w:br/>
        <w:t>Važan dio (prilog ovog dijela strateškog plana razvoja gospodarskog vjeća) je;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4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604"/>
        <w:gridCol w:w="1180"/>
        <w:gridCol w:w="1640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gram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jekti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rijeme predviđeno za izvođenje radova (u mjesecima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tencijalni izvori finansiranj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1. RAZVOJ POLJOPRIVREDE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.  Formiranje «Agrocentra» za: </w:t>
            </w:r>
          </w:p>
          <w:p>
            <w:pPr>
              <w:pStyle w:val="StandardWeb"/>
              <w:numPr>
                <w:ilvl w:val="0"/>
                <w:numId w:val="9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ehnološki i finansijski konzalting za poljoprivredne programe, </w:t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otkupne stanice  i plasman poljoprivrednih proizvoda, </w:t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snabdjevanje opremom, repromaterijalom i sredstvima za zaštitu </w:t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obuka poljoprivrednih proizvođača, </w:t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projekti za  plantažnu proizvodnju tradicion. voćarstva i plasteničke proizvodnje povrća – izrada studija i konsalting </w:t>
            </w:r>
          </w:p>
          <w:p>
            <w:pPr>
              <w:pStyle w:val="StandardWeb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1.2. Razvoj klastera prerade poljoprivrednih proizvoda 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pomoć pri osnivanju malih proizvodnih pogona u kućnoj radinosti i poslovnim zonama – izrada poslovnih programa, konsalting, istraživanje tržišta i plasman proizvoda, 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organiziranje farmerskog marketa (zelena pijaca) 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otvaranje klaonice 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hladnjača  i dr. – izrada poslovnog plana, vođenje i pomoć u financiranju izvedbe projekta,   </w:t>
            </w:r>
          </w:p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  <w:br/>
              <w:t> </w:t>
              <w:br/>
              <w:t> </w:t>
              <w:br/>
              <w:t> </w:t>
              <w:br/>
              <w:t> </w:t>
            </w:r>
          </w:p>
          <w:p>
            <w:pPr>
              <w:pStyle w:val="StandardWeb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 </w:t>
              <w:br/>
              <w:t> </w:t>
              <w:br/>
              <w:t>48 </w:t>
              <w:br/>
              <w:t> </w:t>
            </w:r>
          </w:p>
          <w:p>
            <w:pPr>
              <w:pStyle w:val="StandardWeb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48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4 </w:t>
              <w:br/>
              <w:t> </w:t>
              <w:br/>
              <w:t> </w:t>
              <w:br/>
              <w:br/>
              <w:br/>
              <w:br/>
              <w:br/>
              <w:t>12</w:t>
            </w:r>
          </w:p>
          <w:p>
            <w:pPr>
              <w:pStyle w:val="Standard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Fondovi namijenjeni razvoju poljoprivredne proizvodnje. </w:t>
              <w:br/>
              <w:t>(Ministarstvo poljoprivrede, šumarstva i vodnog gospodar,EU-fondovi i  dr.) </w:t>
              <w:br/>
              <w:br/>
              <w:t>Sredstva udruženja poljoprivrednih proizvođača i poslovnih partnera(zadruge i dr.)</w:t>
              <w:br/>
              <w:br/>
              <w:t>Budžet Gospodarskog vijeća</w:t>
              <w:br/>
              <w:t> </w:t>
              <w:br/>
              <w:t> </w:t>
              <w:br/>
              <w:br/>
              <w:t>Međunarodni fondovi namjenjeni za razvoj proizvodnje zdrave hrane , ekologije i dr.    ( IPA program i dr.) </w:t>
              <w:br/>
              <w:t> </w:t>
              <w:br/>
              <w:br/>
              <w:br/>
              <w:br/>
              <w:br/>
              <w:br/>
              <w:br/>
              <w:br/>
              <w:br/>
              <w:br/>
              <w:t>Vlada RH</w:t>
              <w:br/>
              <w:t>Fondovi EU</w:t>
              <w:br/>
              <w:t>Udružena sredstva</w:t>
              <w:br/>
              <w:t xml:space="preserve">Donacije          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PROGRAM RAZVOJA TURIZMA</w:t>
            </w:r>
            <w:r>
              <w:rPr>
                <w:color w:val="000000"/>
              </w:rPr>
              <w:t> </w:t>
              <w:br/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1   Formiranje „Turističke zajednice“</w:t>
            </w:r>
          </w:p>
          <w:p>
            <w:pPr>
              <w:pStyle w:val="StandardWeb"/>
              <w:numPr>
                <w:ilvl w:val="0"/>
                <w:numId w:val="5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zrada turističke karte i prospekta općinske turističke ponude </w:t>
            </w:r>
          </w:p>
          <w:p>
            <w:pPr>
              <w:pStyle w:val="StandardWeb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Uspostavljane partnerstva u regiji </w:t>
            </w:r>
          </w:p>
          <w:p>
            <w:pPr>
              <w:pStyle w:val="Standard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. Uređenja prirodnih destinacija (Turističkih lokaliteta, lovišta, izvora rijeka, potoka i dr.)</w:t>
            </w:r>
          </w:p>
          <w:p>
            <w:pPr>
              <w:pStyle w:val="StandardWeb"/>
              <w:numPr>
                <w:ilvl w:val="0"/>
                <w:numId w:val="4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Projekat uređenja turističkih destinacija (lovna zona, ribolovna zona i eko selo) </w:t>
            </w:r>
          </w:p>
          <w:p>
            <w:pPr>
              <w:pStyle w:val="StandardWeb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Projekat sanacije lokalne deponije otpada </w:t>
            </w:r>
          </w:p>
          <w:p>
            <w:pPr>
              <w:pStyle w:val="StandardWeb"/>
              <w:spacing w:before="28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60 </w:t>
              <w:br/>
              <w:t> </w:t>
              <w:br/>
              <w:t> </w:t>
              <w:br/>
              <w:t> </w:t>
            </w:r>
          </w:p>
          <w:p>
            <w:pPr>
              <w:pStyle w:val="StandardWeb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arstvo kulture, Ministarstvo mora, turizma prom. i razvitka, NP „Krka“.</w:t>
              <w:br/>
              <w:t>EU fondovi       ( IPA i dr.)</w:t>
              <w:br/>
              <w:t>Donacije privrednih subjekata uključeni u klaster turističke ponude </w:t>
              <w:br/>
              <w:t xml:space="preserve">Povoljna kreditna sredstva 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4:00Z</dcterms:created>
  <dc:creator>User</dc:creator>
  <dc:description/>
  <dc:language>en-US</dc:language>
  <cp:lastModifiedBy>Korisnik</cp:lastModifiedBy>
  <cp:lastPrinted>2007-10-02T08:50:00Z</cp:lastPrinted>
  <dcterms:modified xsi:type="dcterms:W3CDTF">2007-10-20T13:20:00Z</dcterms:modified>
  <cp:revision>13</cp:revision>
  <dc:subject/>
  <dc:title>Gospodarsko vijeće</dc:title>
</cp:coreProperties>
</file>