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druga „Korak“ Ivoševc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 Nama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Udruga </w:t>
      </w:r>
      <w:r>
        <w:rPr>
          <w:color w:val="000000"/>
        </w:rPr>
        <w:t xml:space="preserve">„Korak“ je osnovana 07. 11. 2003.g.  kao nevladino, neprofitno i nestranačko udruženje građana. Osnovana je na inicijativu mladih Ivoševaca uz podršku ECRA programa </w:t>
      </w:r>
    </w:p>
    <w:p>
      <w:pPr>
        <w:pStyle w:val="Normal"/>
        <w:rPr>
          <w:color w:val="000000"/>
        </w:rPr>
      </w:pPr>
      <w:r>
        <w:rPr>
          <w:color w:val="000000"/>
        </w:rPr>
        <w:t>koji provodi MARCY CORPS uz financijsku podršku USA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t djelovanja Udruge je povezivanje pojedinaca bez posredovanja države radi ostvarenja</w:t>
      </w:r>
    </w:p>
    <w:p>
      <w:pPr>
        <w:pStyle w:val="Normal"/>
        <w:rPr>
          <w:color w:val="000000"/>
        </w:rPr>
      </w:pPr>
      <w:r>
        <w:rPr>
          <w:color w:val="000000"/>
        </w:rPr>
        <w:t>nekog zajedničkog društvenog cilja.</w:t>
      </w:r>
    </w:p>
    <w:p>
      <w:pPr>
        <w:pStyle w:val="Normal"/>
        <w:rPr>
          <w:color w:val="000000"/>
        </w:rPr>
      </w:pPr>
      <w:r>
        <w:rPr>
          <w:color w:val="000000"/>
        </w:rPr>
        <w:t>Udruga je nastala kao alternativa rješavanju mnogih problema na različitim područjima života ljudi na području Dalmatinske zag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ruga je nastala kao alternativa pri rješavanju problema koje državne institucije ne mogu uopće riješiti, bilo zato jer se radi o marginalnom društvenom problemu ili zbog glomaznosti djelovanja državnih institu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anovi uprav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oran Reljić - predsjedni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ša Ležaić – savjetnik u sferi informati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ljko Čađenović – dipl. pravnik – savjetnik u sferi pravnih posl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oran Matijaš – dipl.oecc. –  savjetnik u sferi ekonomija, računovodstv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oran Bijelić – savjetnik za trgovinsko poslovanj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olga Beader – savjetnik za turiza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kola Lončar – dipl.ing. agronomije – savjetnik za poljoprivred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Skupština broji 38 članov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jelovanje i aktivnosti udrug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svom djelovanju Udruga je do sada napravila nekoliko radionica i projekata tip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kompjuterska edukacija (Word, Exel, Internet, Windows okruženje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adionice " Razvoj civilnog društva u zajednici " (11 radionica, 15 seminara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jekt " Klub umirovljenika "  (pomoć starijim i nemoćnim članovima domaćinstva na selu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donacija udruzi – Zavod za javno zdravstvo Grada Zagreba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jekt  " Obnova društvenog doma Ivoševci  " (uz podršku OGI- Organizacija za građansku inicijativu, AED- Academy for Educational Development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druga Mi Split, Udruga mladih Đevrske)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    projekt   " Klub Mladih " ( restauracija prostorija za provođenje i angažovanje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ktivnosti mladih u zadovoljavanju njihovih potreba, provođenja radionica,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ečajeva, tribina te drugih oblika zabave, odmora i rekreacije 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projekt  " Respekt " ( dodjela tehničkih sredstava, educiranje članova o pisanju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rojektnih prijedloga) , projekt pomogao ured IRC-a u Kninu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jekt " Promocija volonterizma kroz aktivnosti mobiliziranja zajednice "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( IRC – Inrenational Rescue Commitee, DFID fund Knin 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jekt Norveškog ministarstva vanjskih poslova, CARE International, Zamirnet  ( u sklopu projekta jačanje civilnog društva; Kompjuterska oprem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edukacija 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   projekt " Poticaj poboljšanja aktivnosti u Općini Kistanje " ( partnerski odnos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a Općinom Kistanje )</w:t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  <w:t>-    projekt "Respekt I" (udruga Hoću Kući Knin- financiranje projekta "Respekt I")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    projekt  " Partnerstvo zadruga " ( CARDS , European Commitee )</w:t>
      </w:r>
    </w:p>
    <w:p>
      <w:pPr>
        <w:pStyle w:val="Normal"/>
        <w:ind w:left="1080" w:right="-648" w:hanging="0"/>
        <w:rPr/>
      </w:pPr>
      <w:r>
        <w:rPr>
          <w:color w:val="000000"/>
        </w:rPr>
        <w:t>-     projekt  " Program gospodarske revitalizacije " ( ICMC – ured Karlovac )</w:t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7:00Z</dcterms:created>
  <dc:creator>Korisnik</dc:creator>
  <dc:description/>
  <cp:keywords/>
  <dc:language>en-US</dc:language>
  <cp:lastModifiedBy>Test</cp:lastModifiedBy>
  <dcterms:modified xsi:type="dcterms:W3CDTF">2007-10-24T08:04:00Z</dcterms:modified>
  <cp:revision>5</cp:revision>
  <dc:subject/>
  <dc:title>Goran Reljić</dc:title>
</cp:coreProperties>
</file>