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Goran Reljić</w:t>
      </w:r>
    </w:p>
    <w:p>
      <w:pPr>
        <w:pStyle w:val="Normal"/>
        <w:jc w:val="both"/>
        <w:rPr/>
      </w:pPr>
      <w:r>
        <w:rPr/>
        <w:t>Kistanje</w:t>
      </w:r>
    </w:p>
    <w:p>
      <w:pPr>
        <w:pStyle w:val="Normal"/>
        <w:jc w:val="both"/>
        <w:rPr/>
      </w:pPr>
      <w:r>
        <w:rPr/>
        <w:t>Ivoševci bb, 24.09.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00"/>
        </w:rPr>
      </w:pPr>
      <w:r>
        <w:rPr>
          <w:color w:val="333300"/>
        </w:rPr>
        <w:t xml:space="preserve">                                                                                       </w:t>
      </w:r>
      <w:r>
        <w:rPr>
          <w:color w:val="333300"/>
        </w:rPr>
        <w:t>OPĆINA KISTANJE</w:t>
      </w:r>
    </w:p>
    <w:p>
      <w:pPr>
        <w:pStyle w:val="Normal"/>
        <w:jc w:val="both"/>
        <w:rPr>
          <w:color w:val="333300"/>
        </w:rPr>
      </w:pPr>
      <w:r>
        <w:rPr>
          <w:color w:val="333300"/>
        </w:rPr>
        <w:t xml:space="preserve">                                                                                       </w:t>
      </w:r>
      <w:r>
        <w:rPr>
          <w:color w:val="333300"/>
        </w:rPr>
        <w:t>OPĆINSKOM VIJEĆU</w:t>
      </w:r>
    </w:p>
    <w:p>
      <w:pPr>
        <w:pStyle w:val="Normal"/>
        <w:jc w:val="both"/>
        <w:rPr>
          <w:color w:val="333300"/>
        </w:rPr>
      </w:pPr>
      <w:r>
        <w:rPr>
          <w:color w:val="333300"/>
        </w:rPr>
        <w:t xml:space="preserve">                                                                                        </w:t>
      </w:r>
      <w:r>
        <w:rPr>
          <w:color w:val="333300"/>
        </w:rPr>
        <w:t>Dr. Franje Tuđmana 101</w:t>
      </w:r>
    </w:p>
    <w:p>
      <w:pPr>
        <w:pStyle w:val="Normal"/>
        <w:jc w:val="both"/>
        <w:rPr>
          <w:color w:val="333300"/>
        </w:rPr>
      </w:pPr>
      <w:r>
        <w:rPr>
          <w:color w:val="333300"/>
        </w:rPr>
        <w:t xml:space="preserve">                                                                                        </w:t>
      </w:r>
      <w:r>
        <w:rPr>
          <w:color w:val="333300"/>
        </w:rPr>
        <w:t>22305 Kistanje</w:t>
      </w:r>
    </w:p>
    <w:p>
      <w:pPr>
        <w:pStyle w:val="Normal"/>
        <w:jc w:val="both"/>
        <w:rPr>
          <w:color w:val="333300"/>
        </w:rPr>
      </w:pPr>
      <w:r>
        <w:rPr>
          <w:color w:val="333300"/>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U svezi radnog sastanka u prostorijama « NACIONALNOG PARKA KRKA», Trg Ivana Pavla II.br.5, u Šibeniku, obavještavam Vas da sam bio određen za osobu ispred Općinskog poglavarstva Općine Kistanje, te u tu svrhu podnosim izvještaj sa toga sastank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32"/>
          <w:szCs w:val="32"/>
        </w:rPr>
        <w:t xml:space="preserve">   </w:t>
      </w:r>
      <w:r>
        <w:rPr>
          <w:b/>
          <w:sz w:val="32"/>
          <w:szCs w:val="32"/>
        </w:rPr>
        <w:t>I  Z  V  J  E  Š  T  A  J</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Sa radnog sastanka odnosno -Plana upravljanja JAVNE USTANOVE «NACIONALNOG PARKA KRKA»;</w:t>
      </w:r>
    </w:p>
    <w:p>
      <w:pPr>
        <w:pStyle w:val="Normal"/>
        <w:jc w:val="both"/>
        <w:rPr/>
      </w:pPr>
      <w:r>
        <w:rPr/>
      </w:r>
    </w:p>
    <w:p>
      <w:pPr>
        <w:pStyle w:val="Normal"/>
        <w:jc w:val="both"/>
        <w:rPr/>
      </w:pPr>
      <w:r>
        <w:rPr/>
        <w:t>Sastanak je otvorio Drago Marguš, stručni voditelj NP  «Krka» u 11 sati, te pozdravio prisutne u ime «Nacionalnog parka Krka», predstavio je program koji se sastoji od plana upravljanja i niza radionica udruga, lovačkih i ribolovačkih, te turističkih agencija i sada završno sa predstavnicima lokalnih samouprava, Grad Knin, Grad Skradin, Grad Drniš te Općina Kistanje, gdje je još prisustvovao član Uprave Udruge «Korak» Saša Ležajić, te član SKD  «Prosvjeta» Ilija Krneta. Drago Marguš je  pozvao prisutne na uključivanje u raspravu, jer je ovo mjesto gdje se može otvoreno razgovarati o svim problemima oko i u samom Nacionalnom parku Krka.</w:t>
      </w:r>
    </w:p>
    <w:p>
      <w:pPr>
        <w:pStyle w:val="Normal"/>
        <w:jc w:val="both"/>
        <w:rPr/>
      </w:pPr>
      <w:r>
        <w:rPr/>
        <w:t>Za plan upravljanja Javna ustanova je angažirala Institut za međunarodne odnose iz Zagreba, i tu je gosp. Željko Klamar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osp. Željko Kramarić se zahvalio na dolasku i počeo sa obrazlaganjem da od 2003 g. postoji obaveza Nacionalnih parkova da urade planove upravljanja na međunarodnom nivou. Isto tako moramo imati plan upravljanja koji određuje i namjenu istoga, zaštitu okoliša, očuvanje nacionalne baštine…</w:t>
      </w:r>
    </w:p>
    <w:p>
      <w:pPr>
        <w:pStyle w:val="Normal"/>
        <w:jc w:val="both"/>
        <w:rPr/>
      </w:pPr>
      <w:r>
        <w:rPr/>
        <w:t>Do sada ni jedan park nije imao plan upravljanja, gotove programe ima HEP,- zaštita sustava i ekosustava u Nacionalnom parku Krka, Paklenica,  Sjeverni Velebit-Risnjak i za Park Prirode Velebit, i trenutno su na državnom zavodu kulture, te drugim resornim ministarstvima, već slijedeći mjesec bi trebali biti završeni. U ovoj metodologiji pokušavamo uključiti sve one sudionike, ljude zainteresirane za rad u NP, kako poljoprivredna dobra tako i turistička.</w:t>
      </w:r>
    </w:p>
    <w:p>
      <w:pPr>
        <w:pStyle w:val="Normal"/>
        <w:jc w:val="both"/>
        <w:rPr/>
      </w:pPr>
      <w:r>
        <w:rPr/>
        <w:t xml:space="preserve"> </w:t>
      </w:r>
      <w:r>
        <w:rPr/>
        <w:t>Zaštićeno područje nije otok, nije izolirano, a naše je mišljenje da NP Krka mora pronaći kompromise koji će morati zadovoljiti sve subjekte koji se nalaze u sklopu istoga, i zato smo i organizirali ove sastanke kako bi mogli čuti vaše mišljenje i potpuno otvoreno razgovarati, gdje je ovo  prvi u nizu sastanaka da dođemo do konkretnih i kvalitetnih informacija. A poslije svega ćemo napraviti analizu i organizirati zajednički sastanak gdje će biti uključeni svi zainteresirani za NP Krka. Također je ideja da organiziramo i regionalne sastanke gdje bi mi došli na vaš teren, odnosno gornji tok, te donji tok…, i prezentirali plan upravljanja.</w:t>
      </w:r>
    </w:p>
    <w:p>
      <w:pPr>
        <w:pStyle w:val="Normal"/>
        <w:jc w:val="both"/>
        <w:rPr/>
      </w:pPr>
      <w:r>
        <w:rPr/>
      </w:r>
    </w:p>
    <w:p>
      <w:pPr>
        <w:pStyle w:val="Normal"/>
        <w:jc w:val="both"/>
        <w:rPr/>
      </w:pPr>
      <w:r>
        <w:rPr/>
        <w:t>Svrha sastanka je da mi kažemo dosadašnja iskustva, koje su nam dodirne točke, gdje su problemi u radu sa parkom,  o lošim iskustvima koji nam  onemogućuju radove u NP Krka… I na kraju gdje vidite mogućnosti zajedničke suradnje vas i NP.</w:t>
      </w:r>
    </w:p>
    <w:p>
      <w:pPr>
        <w:pStyle w:val="Normal"/>
        <w:jc w:val="both"/>
        <w:rPr/>
      </w:pPr>
      <w:r>
        <w:rPr/>
      </w:r>
    </w:p>
    <w:p>
      <w:pPr>
        <w:pStyle w:val="Normal"/>
        <w:jc w:val="both"/>
        <w:rPr/>
      </w:pPr>
      <w:r>
        <w:rPr/>
      </w:r>
    </w:p>
    <w:p>
      <w:pPr>
        <w:pStyle w:val="Normal"/>
        <w:jc w:val="both"/>
        <w:rPr/>
      </w:pPr>
      <w:r>
        <w:rPr/>
      </w:r>
    </w:p>
    <w:p>
      <w:pPr>
        <w:pStyle w:val="Normal"/>
        <w:jc w:val="both"/>
        <w:rPr/>
      </w:pPr>
      <w:r>
        <w:rPr/>
        <w:t>SKD « Prosvjeta»  Ilija Krneta; smatra da jednim djelom živi i učestvuje u sklopu NP Krka, kako bi trebalo obratiti pažnju na zaštitu kulturne baštine, te njegovanje i razvijanje kulture. Tu se radi o jednoj velikoj povezanosti, a i o zainteresiranosti NP Krka. Što se tiče ljudi navodi  da su kroz povijest  sačuvali NP Krka kakav je danas, da ga mi baštinimo kao pravu vrijednost i bilo je slučajeva neracionalnog korištenja toga prostora( vađenja pijeska, također podizanjem brane na jezeru Brljan u dva navrata je ugrožena ekološka ravnoteža istoga prostora).</w:t>
      </w:r>
    </w:p>
    <w:p>
      <w:pPr>
        <w:pStyle w:val="Normal"/>
        <w:jc w:val="both"/>
        <w:rPr/>
      </w:pPr>
      <w:r>
        <w:rPr/>
        <w:t>Nadalje navodi vodopad Manojlovac, prostor Burnuma ,Amfiteatar, u javnom smislu  turistički jako zanimljiv, ali nažalost ne iskorišten, a  taj prostor je bio u turističkim ponudama prije 132 g. za vrijeme cara Franje Josipa II, gdje je  Josip Modrić  taj prostor uvrstio u turističku ponudu. Također smatra da je zbog toga sada taj prostor jednostavno napadnut od određenih potencijalnih ljudi, a isti taj prostor nije zaštićen, gdje se ne radi o čuvanju ovaca ili nešto slično, nego se radi o tome da ljudi dnevno hodočaste, a nisu uređene staze, devastira se prostor, može doći do povreda ljudi…</w:t>
      </w:r>
    </w:p>
    <w:p>
      <w:pPr>
        <w:pStyle w:val="Normal"/>
        <w:jc w:val="both"/>
        <w:rPr/>
      </w:pPr>
      <w:r>
        <w:rPr/>
        <w:t>Kao vijećnik bivšeg saziva Općine Kistanje tražio je da se pristupi zaštiti toga prostora, da se uključimo sa NP Krka u zaštiti. A najbolje  provođenjem razvoja te turističkim iskorištavanjem tog  prostora, što je i za očekivanje. Također je napomenuo da ljudi, koji su vlasnici, njih oko 230,  na području amfiteatra Burnum, jednostavno sada nemaju nikakva prava na svoju imovinu jer su dobili zabranu raspolaganja od ministarstva kulture dok se istraživanje ne završi, a to bi  trebalo trajati, po planovima, do 2013 god. Što znači da treba na neki način pomoći tim ljudima. Također, ti isti ljudi imaju velikih problema oko zemljišno knjižnih situacija, što je velika boljka na ovim prostorima, pa bi trebalo tražiti sredstva za otkup ili rješavanje imovinsko pravnih odnosa tih ljudi, bar na onim mjestima koja su turistički atraktiv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osp. Josip Silova-pročelnik Grada Skradina; Krka je bujični vodopad, i zato će nam biti  problem oko nošenja pijeska koji pravi brane,  veliki je problem i jer se donji tok već sužava, jer se pojavljuju problemi riječnih otoka koji su iz god. u god sve veći i veći.</w:t>
      </w:r>
    </w:p>
    <w:p>
      <w:pPr>
        <w:pStyle w:val="Normal"/>
        <w:jc w:val="both"/>
        <w:rPr/>
      </w:pPr>
      <w:r>
        <w:rPr/>
        <w:t xml:space="preserve">  </w:t>
      </w:r>
      <w:r>
        <w:rPr/>
        <w:t>Dobre stvari NP Krka su, što u ovom vremenu i u ovim mogućnostima funkcionira odlično, jer se u posljednje vrijeme trudi zaposliti domaće stanovništvo iz gradova ili općina gdje se nalazi park koliko je moguće.</w:t>
      </w:r>
    </w:p>
    <w:p>
      <w:pPr>
        <w:pStyle w:val="Normal"/>
        <w:jc w:val="both"/>
        <w:rPr/>
      </w:pPr>
      <w:r>
        <w:rPr/>
        <w:t>Rekao je da NP Krka nije otok i da nije pokretač gospodarskog razvoja ovoga kraja jer imamo nereguliran zakon odnosa NP Krka, lokalne samouprave i lokalnog stanovništva. Smatra da treba donijeti zakon sudjelovanja lokalne samouprave o upravljanju NP Krka, također nam je problem stanovništva, djelatnost  unutar NP Krka i to po sadašnjem statusu  onemogućava bilo kakve radove( nema tradicijske poljoprivrede, ribolova, vožnje čamcima…).Postoji veliki problem šteta životinja unutar nacionalnog park, znači ljudi ne mogu ništa obrađivati, treba pronaći način zaštite poljoprivrednog dobra( problem ptica, divljih svinja…) ili izbacimo obrađivanje i obeštetimo ljude zbog njihove imovine. Također veliki problem je i problem gradnje.</w:t>
      </w:r>
    </w:p>
    <w:p>
      <w:pPr>
        <w:pStyle w:val="Normal"/>
        <w:jc w:val="both"/>
        <w:rPr/>
      </w:pPr>
      <w:r>
        <w:rPr/>
      </w:r>
    </w:p>
    <w:p>
      <w:pPr>
        <w:pStyle w:val="Normal"/>
        <w:jc w:val="both"/>
        <w:rPr/>
      </w:pPr>
      <w:r>
        <w:rPr/>
      </w:r>
    </w:p>
    <w:p>
      <w:pPr>
        <w:pStyle w:val="Normal"/>
        <w:jc w:val="both"/>
        <w:rPr/>
      </w:pPr>
      <w:r>
        <w:rPr/>
      </w:r>
    </w:p>
    <w:p>
      <w:pPr>
        <w:pStyle w:val="Normal"/>
        <w:jc w:val="both"/>
        <w:rPr/>
      </w:pPr>
      <w:r>
        <w:rPr/>
        <w:t>Gosp. Marko Pranić stručni suradnik za gospodarstvo grada Drniša;  Osvrnuo  se  na gospodarske  aktivnosti na rubnim područjima i unutar NP i na okoliš i to zato što je gosp. Ilija Krneta  rekao-« da su naši stari  ostavili u nasljedstvo nama». Smatra da poljoprivreda treba biti više zastupljena i da se unutar NP Krka zasade neke kulture koje bi posjetioci unutar parka mogli i probati, naravno one kulture koje uspijevaju u našem kraju, ako smo navodno prodali ove sezone 500000 ulaznica onda moramo i osmisliti  aktivnost za te ljude što dolaze i što im pružiti u smislu naših tradicijskih jela…da oni uživaju, a da mi zaradimo, sada NP ima dva, tri brodića koji vozaju gore, dolje i ništa više, mogu li se organizirati noćne vožnje, može li se organizirati ručak na brodu, da na njemu ima lagana glazba, gdje će uz vozanje i razgledavanje okoliša, što trenutno park radi, imati još kakvih đogađanja… Navodi  da treba oživljavati i gornje dijelove NP, da se turistima ponudi još više, da okolno stanovništvo može uzgajati kukuruz, pšenicu, pa da se melje u starim mlinicama, pa da stvorimo takav proizvod, da ga prodamo turisti…da od toga brašna ispečemo kruh ispod peke i kao takvoga ga prodamo, gdje ćemo napraviti recept kako se sprema i kao takvoga prodati kao suvenir ili gastronomski spremiti džigaricu i reći «ta pura je od ovoga brašna», što znači da postoji puno mogućnosti, samo ih treba otkrivati i raditi. Sada imamo Burnum, pa na dolje srednjovjekovne utvrde…, kako sada to oživiti, praviti biciklističke staze, znači moramo naći mogućnost kako lokalno stanovništvo oživiti, odnosno, kako turiste iz kanjona popeti gore. Prednost bi trebalo imati lokalno stanovništvo, da stvore nekakvo vino, rakiju,… ali se mora i registrirati, pa će mu NP omogućiti neko prodajno mjesto, što govori da moramo ljude educirati, a pogotovo ljude koji su uz rub NP, ne stare, nego mlade treba educirati kroz razne radionice, seminare ( kako živjeti, a da ne zagadi prirodu, što znači odvojiti smeće, kako prodati te stare vrijednosti, znati pričati priče jer priče dovode turis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osp. Reljić Goran član poglavarstva Općine Kistanje; Oživljavanjem tradicijske poljoprivrede mi uključujemo svu ovu priču što smo do sada govorili, jer tada će se pojaviti interes i onda će lokalno stanovništvo samo po sebi učestvovati, kako ljude koji imaju vlasništvo u NP, tako i na gospodarskim dobrima lokalne samouprave, jer turista može ići uz vodu i niz vodu, ali neće se popeti gore ako ga gore neko ne dočeka. Problem su nam pravno-imovinski odnosi, odavno su umrli pradjedovi  na kojima se i sada vode čestice ,ljudi nemaju sredstava za knjiženje, nakon rata sa prostora Općine Kistanje se desilo iseljavanje po Srbiji ili po svijetu, više ne možemo doći do tih pravnih nasljednika, problem su nam staze koje već postoje. Ako je kamen pao na stazu treba ga podignuti i vratiti na mjesto, mlinice koje trebaju restauraciju.,također NP Krka  treba te vlasnike  alarmirati preko lokalne samouprave, udruga, medija, marketinški, objasniti ljudima što znači turistički promovirati svoje mjesto koje nesumnjivo ima potencijala. npr. lokalitet Burnum koji je od strateškog značaja za Općinu Kistanje u turizmu, kulturi i povijesno, rijeka teče i ona će teći i prije nas i poslije nas.</w:t>
      </w:r>
    </w:p>
    <w:p>
      <w:pPr>
        <w:pStyle w:val="Normal"/>
        <w:jc w:val="both"/>
        <w:rPr/>
      </w:pPr>
      <w:r>
        <w:rPr/>
      </w:r>
    </w:p>
    <w:p>
      <w:pPr>
        <w:pStyle w:val="Normal"/>
        <w:jc w:val="both"/>
        <w:rPr/>
      </w:pPr>
      <w:r>
        <w:rPr/>
      </w:r>
    </w:p>
    <w:p>
      <w:pPr>
        <w:pStyle w:val="Normal"/>
        <w:jc w:val="both"/>
        <w:rPr/>
      </w:pPr>
      <w:r>
        <w:rPr/>
        <w:t xml:space="preserve">Gosp. Milivoj Rimac  grad Knin,  navodi da se grad Knin nalazi  uzvodno i toliko da jedva dira NP Krka, gdje je predložio neke  interese Grada i NP Krka, a Knin ima puno lijepe prirode, planine, izvor rijeke. Pričao je  kako produljiti nadležnosti NP Krka izvan NP na neke druge krajeve, upotpuniti sadržaj turističke iskoristivosti do izvora, a  prema  planini se već radilo osnivanje ribolovaca, lovaca, pravljenje planinarskog doma, TZ je izradila DVD film o promotivnom materijalu koji opisuje mogućnosti Knina i njegove okoline…Također se osvrnuo na to što je u Kninu  problem otpadnih voda, što direktno škodi NP Krka jer se otpadne vode ulijevaju direktno u rijeku Krku. Smatra da je Knin zagađivač, međutim grad radi na rekonstrukciji i postavljanju kolektora, ali je to jako  sporo i skupo i također postoji problem  oko pravno- imovinskih odnosa. Tehnika bi se brzo riješila da nije imovinskih pitanja, već je nekakvih incidenata bilo prije 1god, npr. kada se izlila nafta  iz dizel depoa-tzv. naftna mrlja, cilj je da se kvaliteta unapredi i to tako što je nizvodno NP novac, a uzvodno NP problemi, pa na slijedu toga da se zajednički ide u realizaciju takvih problema jer realno štete i jednima i drugima, kako bi se moglo pokušati učestvovati u nekom zajedničkom projektu koji bi bio koristan i za grad i za NP Krka. </w:t>
      </w:r>
    </w:p>
    <w:p>
      <w:pPr>
        <w:pStyle w:val="Normal"/>
        <w:jc w:val="both"/>
        <w:rPr/>
      </w:pPr>
      <w:r>
        <w:rPr/>
      </w:r>
    </w:p>
    <w:p>
      <w:pPr>
        <w:pStyle w:val="Normal"/>
        <w:jc w:val="both"/>
        <w:rPr/>
      </w:pPr>
      <w:r>
        <w:rPr/>
      </w:r>
    </w:p>
    <w:p>
      <w:pPr>
        <w:pStyle w:val="Normal"/>
        <w:jc w:val="both"/>
        <w:rPr/>
      </w:pPr>
      <w:r>
        <w:rPr/>
      </w:r>
    </w:p>
    <w:p>
      <w:pPr>
        <w:pStyle w:val="Normal"/>
        <w:jc w:val="both"/>
        <w:rPr/>
      </w:pPr>
      <w:r>
        <w:rPr/>
        <w:t>S poštovanjem,</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Goran Relj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5:40:00Z</dcterms:created>
  <dc:creator>Korisnik</dc:creator>
  <dc:description/>
  <dc:language>en-US</dc:language>
  <cp:lastModifiedBy>Korisnik</cp:lastModifiedBy>
  <cp:lastPrinted>2007-09-28T23:05:00Z</cp:lastPrinted>
  <dcterms:modified xsi:type="dcterms:W3CDTF">2007-09-28T21:08:00Z</dcterms:modified>
  <cp:revision>14</cp:revision>
  <dc:subject/>
  <dc:title>Goran Reljić</dc:title>
</cp:coreProperties>
</file>