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aktivnostima projekta </w:t>
      </w:r>
      <w:r>
        <w:rPr>
          <w:b/>
          <w:i/>
        </w:rPr>
        <w:t>„Kistanje – novi turistički biser“</w:t>
      </w:r>
      <w:r>
        <w:rPr/>
        <w:t xml:space="preserve"> financiranog od strane UNHCR-a (uz financijsku pomoć Kraljevine Belgije), Udruga mladih ATLAS i partnerske udruge SKD „ Prosvjeta“ i Udruga „Novo Janjevo“ (nadalje: Naručitelj) raspisu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IZBOR SUVENIRA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jedlog prototipa suvenira treba izražavati kulturno-povijesnu materijalnu baštinu općine Kistanje s opisom izvora idejnog rješenja. </w:t>
      </w:r>
    </w:p>
    <w:p>
      <w:pPr>
        <w:pStyle w:val="Normal"/>
        <w:jc w:val="both"/>
        <w:rPr/>
      </w:pPr>
      <w:r>
        <w:rPr/>
        <w:t>Sudionici natječaja svojim sudjelovanjem pristaju da Naručitelj može odabranim rješenjima raspolagati u svrhu objave ili izlaganja istih u javnosti te ih koristiti kao su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enir može imati funkcionalnu i/ili dekorativnu namjenu. Svaka izvedba (funkcionalna ili dekorativna) mora udovoljavati kriterijima estetičnosti, kompletnosti, kvalitete izrade i skladnosti.</w:t>
        <w:br/>
      </w:r>
    </w:p>
    <w:p>
      <w:pPr>
        <w:pStyle w:val="Normal"/>
        <w:jc w:val="both"/>
        <w:rPr/>
      </w:pPr>
      <w:r>
        <w:rPr/>
        <w:t>Za izradu se ne mogu koristiti nerazgradivi već isključivo stabilni i ekološki prihvatljivi materijali, npr. keramika, glina, gips, vosak, kamen, terakota, drvo, tekstil, staklo, papir, bilje i dr. Potrebno je voditi računa o tome da predloženi suvenir izgledom i izradom treba zadovoljiti umjetničke i proizvodne standarde te biti pogodan za izradu u većem broju izgledom potpuno jednakih primjer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treba dostaviti jedan primjerak suvenira u originalnoj veličini i materijalu, s objašnjenjem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se označava šifrom na poleđini svakog prijedloga. Uz rad se prilaže zatvorena koverta s označenom šifrom i naznakom "autor" u kojoj su sadržani podaci o autoru (ime i prezime, matični broj, izjava da je predloženi rad izravno autorsko djelo te potpis autora). Svaki autor može dostaviti više prijedloga (najviše 5 prijedloga). Pravo na podnošenje prijedloga prototipa imaju sve pravne osobe registrirane u Republici Hrvatskoj i sve fizičke osobe hrvatskog državlj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jele radove ocijenit će Povjerenstvo za izbor prijedloga sastavljeno od predstavnika udruga partnera na projektu.</w:t>
      </w:r>
    </w:p>
    <w:p>
      <w:pPr>
        <w:pStyle w:val="StandardWeb"/>
        <w:jc w:val="both"/>
        <w:rPr>
          <w:u w:val="single"/>
        </w:rPr>
      </w:pPr>
      <w:r>
        <w:rPr/>
        <w:t xml:space="preserve">S autorom najboljeg rješenja bit će sklopljen Ugovor o izradi najmanje 100 i najviše 300 primjeraka predloženog suvenira po jediničnoj cijeni ne većoj od 50 kuna, koji </w:t>
      </w:r>
      <w:r>
        <w:rPr>
          <w:u w:val="single"/>
        </w:rPr>
        <w:t>moraju biti isporučeni najkasnije do 01. rujna 2008. godine</w:t>
      </w:r>
    </w:p>
    <w:p>
      <w:pPr>
        <w:pStyle w:val="Normal"/>
        <w:jc w:val="both"/>
        <w:rPr/>
      </w:pPr>
      <w:r>
        <w:rPr/>
        <w:t xml:space="preserve">Prijedlozi suvenira se dostavljaju na adresu: Udruga mladih ATLAS, dr. Franje Tuđmana 25, 22305 Kistanje, s naznakom "Za natječaj za suvenir - ne otvarati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potpune, nepravovremene i nejasne ponude ili ponude izrađene suprotno odredbama ovoga Natječaj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i učesnici će biti pismeno obaviješteni o rezultatima Natječaja. Prijedlozi suvenira koji ne budu izabrani biti će vraćeni autorima. Prijavom na Natječaj učesnici neopozivo prihvaćaju sve navedene uvjete. Sve upite i dodatne informacije zatražiti pismenim putem na e-mail: </w:t>
      </w:r>
      <w:hyperlink r:id="rId2">
        <w:r>
          <w:rPr>
            <w:rStyle w:val="InternetLink"/>
          </w:rPr>
          <w:t>pasko@youth.hr</w:t>
        </w:r>
      </w:hyperlink>
      <w:r>
        <w:rPr/>
        <w:t xml:space="preserve"> ili mob.  098 920 7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traje 30 dana od dana objave tj. zaključno do 05. lipnja 2008. godine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o@yout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5:00Z</dcterms:created>
  <dc:creator>Korisnik</dc:creator>
  <dc:description/>
  <cp:keywords/>
  <dc:language>en-US</dc:language>
  <cp:lastModifiedBy>Korisnik</cp:lastModifiedBy>
  <cp:lastPrinted>2008-04-30T14:29:00Z</cp:lastPrinted>
  <dcterms:modified xsi:type="dcterms:W3CDTF">2008-05-05T19:02:00Z</dcterms:modified>
  <cp:revision>8</cp:revision>
  <dc:subject/>
  <dc:title>Sukladno aktivnostima projekta „Kistanje – novi turistički biser“ financiranog od strane UNHCR-a (uz financijsku pomoć Kraljevine Belgije), Udruga mladih ATLAS i partnerske udruge SKD „ Prosvjeta“ i Udruga „Novo Janjevo“ (nadalje: Naručitelj) raspisuju </dc:title>
</cp:coreProperties>
</file>